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331"/>
        <w:gridCol w:w="1355"/>
        <w:gridCol w:w="236"/>
        <w:gridCol w:w="450"/>
        <w:gridCol w:w="336"/>
        <w:gridCol w:w="1678"/>
        <w:gridCol w:w="236"/>
        <w:gridCol w:w="450"/>
        <w:gridCol w:w="334"/>
        <w:gridCol w:w="1458"/>
        <w:gridCol w:w="389"/>
        <w:gridCol w:w="450"/>
        <w:gridCol w:w="387"/>
        <w:gridCol w:w="1511"/>
        <w:gridCol w:w="335"/>
        <w:gridCol w:w="503"/>
        <w:gridCol w:w="334"/>
        <w:gridCol w:w="1511"/>
        <w:gridCol w:w="334"/>
        <w:gridCol w:w="503"/>
        <w:gridCol w:w="336"/>
        <w:gridCol w:w="1848"/>
        <w:gridCol w:w="339"/>
      </w:tblGrid>
      <w:tr>
        <w:trPr>
          <w:trHeight w:val="29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 - 202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s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sprøver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P afleveres</w:t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Kor Hv Sande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F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KG-afte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allakoncert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bent hus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. Skr. prøve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KG-aften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akte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f. eksamenspl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ældrekonsultation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KG-aften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iCs/>
              </w:rPr>
              <w:t>KG-aften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P udleveres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akter 1g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hd w:val="clear" w:color="auto" w:fill="B3B3B3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B3B3B3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okation PR KI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ssion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F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akter 2g+3g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rt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exact" w:line="312"/>
        <w:ind w:left="-1260" w:right="-132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eastAsia="da-DK" w:bidi="ar-SA"/>
    </w:rPr>
  </w:style>
  <w:style w:type="paragraph" w:styleId="Heading1">
    <w:name w:val="Heading 1"/>
    <w:basedOn w:val="Standard"/>
    <w:next w:val="Standard"/>
    <w:qFormat/>
    <w:pPr>
      <w:keepNext w:val="true"/>
      <w:spacing w:lineRule="exact" w:line="312"/>
      <w:ind w:right="-964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spacing w:lineRule="exact" w:line="312"/>
      <w:ind w:right="-964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Heading"/>
    <w:next w:val="Textbody1"/>
    <w:qFormat/>
    <w:pPr>
      <w:outlineLvl w:val="2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WWStandardskrifttypeiafsnit" w:customStyle="1">
    <w:name w:val="WW-Standardskrifttype i afsnit"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b92c16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92c16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da-DK" w:eastAsia="da-DK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92c16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b92c16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684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0:00Z</dcterms:created>
  <dc:creator>Erik Kloster</dc:creator>
  <dc:description/>
  <dc:language>en-US</dc:language>
  <cp:lastModifiedBy>Erik Kloster</cp:lastModifiedBy>
  <cp:lastPrinted>2024-01-30T07:14:00Z</cp:lastPrinted>
  <dcterms:modified xsi:type="dcterms:W3CDTF">2024-05-08T10:1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