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7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160"/>
        <w:gridCol w:w="360"/>
        <w:gridCol w:w="540"/>
        <w:gridCol w:w="360"/>
        <w:gridCol w:w="1980"/>
        <w:gridCol w:w="360"/>
        <w:gridCol w:w="540"/>
        <w:gridCol w:w="360"/>
        <w:gridCol w:w="1800"/>
        <w:gridCol w:w="416"/>
        <w:gridCol w:w="484"/>
        <w:gridCol w:w="360"/>
        <w:gridCol w:w="1800"/>
        <w:gridCol w:w="360"/>
        <w:gridCol w:w="540"/>
        <w:gridCol w:w="360"/>
        <w:gridCol w:w="1800"/>
        <w:gridCol w:w="370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/>
            </w:pPr>
            <w:r>
              <w:rPr>
                <w:b/>
                <w:sz w:val="22"/>
                <w:szCs w:val="22"/>
              </w:rPr>
              <w:t>2024  August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ptember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ober 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ember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cember 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rætedag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ntshygge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feaften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g-mød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yrelsessamling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arbejdertu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 slu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samlingsfest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G-aften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 + 3g ankoms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g opstar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dag 2g+3gMu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etur 3g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kterer 2g+3g Gallafes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deaften (MLP) + Kvindeaften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h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h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F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h + Studietur hjem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/>
            </w:pPr>
            <w:r>
              <w:rPr>
                <w:sz w:val="18"/>
                <w:szCs w:val="18"/>
              </w:rPr>
              <w:t>Juleafslutning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komstafte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rætsdag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bent hu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G-afte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G-afte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rsmøde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>KG-aften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a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12"/>
              <w:ind w:right="-9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080" w:right="-964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andardskrifttypeiafsnit1">
    <w:name w:val="Standardskrifttype i afsnit1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  <w:i/>
      <w:iCs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6:00Z</dcterms:created>
  <dc:creator>Erik Kloster</dc:creator>
  <dc:description/>
  <cp:keywords/>
  <dc:language>en-US</dc:language>
  <cp:lastModifiedBy>Erik Kloster</cp:lastModifiedBy>
  <cp:lastPrinted>2019-04-11T09:59:00Z</cp:lastPrinted>
  <dcterms:modified xsi:type="dcterms:W3CDTF">2024-05-08T10:18:00Z</dcterms:modified>
  <cp:revision>3</cp:revision>
  <dc:subject/>
  <dc:title>August 2007</dc:title>
</cp:coreProperties>
</file>